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0863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апреля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«ПКО «Легал Коллекшн» (ООО «ПКО «Легал Коллекшн») к Хазиеву Тимуру Радифовичу о взыскании задолженности по договору займа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«ПКО «Легал Коллекшн» (ООО «ПКО «Легал Коллекшн») удовлетворить частично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азиева Тимура Радифовича, паспорт *, в пользу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«ПКО «Легал Коллекшн» (ООО «ПКО «Легал Коллекшн»), ИНН 6316220412, задолженность по договору займа № * от 05.05.2023 года в размере 5 250 рублей, в том числе: 2 100 рублей - сумма основного долга, 3 150 рублей – сумма неуплаченных процентов за пользованием займом; </w:t>
      </w:r>
    </w:p>
    <w:p>
      <w:pPr>
        <w:pStyle w:val="Normal"/>
        <w:ind w:right="-284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В удовлетворении остальной части заявленных требований отказать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9fyld">
    <w:name w:val="d9fyld"/>
    <w:qFormat/>
    <w:rPr/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